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проведенных проверок Маристата контрольно-надзорными органами в 2024 году</w:t>
      </w:r>
    </w:p>
    <w:p>
      <w:pPr>
        <w:pStyle w:val="Normal"/>
        <w:rPr/>
      </w:pPr>
      <w:r>
        <w:rPr/>
        <w:t> </w:t>
      </w:r>
    </w:p>
    <w:tbl>
      <w:tblPr>
        <w:tblW w:w="14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68"/>
        <w:gridCol w:w="2027"/>
        <w:gridCol w:w="1983"/>
        <w:gridCol w:w="1864"/>
        <w:gridCol w:w="4155"/>
        <w:gridCol w:w="2524"/>
      </w:tblGrid>
      <w:tr>
        <w:trPr>
          <w:tblHeader w:val="true"/>
          <w:trHeight w:val="83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период) </w:t>
              <w:br/>
              <w:t>проверки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ального органа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о-надзорного органа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ведения проверки</w:t>
            </w:r>
          </w:p>
        </w:tc>
        <w:tc>
          <w:tcPr>
            <w:tcW w:w="4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 </w:t>
              <w:br/>
              <w:t>предмет проверки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результаты проверки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.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истат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ТУ Росимущества в Республике Мордовия, Республике Марий Эл, Чувашской Республике и Пензенской области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ая</w:t>
            </w:r>
          </w:p>
        </w:tc>
        <w:tc>
          <w:tcPr>
            <w:tcW w:w="4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ние имущества, находящегося в федеральной собственности, расположенного по адресу: Республика Марий Эл, г. Йошкар-Ола, ул. Водопроводная,</w:t>
              <w:br/>
              <w:t>д. 85а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 от 26.04.2024</w:t>
              <w:br/>
              <w:t>№ 12-1637/2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ушения не выявлены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.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 2024 г.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истат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Федеральной антимонопольной службы по Республике Марий Эл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плановая</w:t>
            </w:r>
          </w:p>
        </w:tc>
        <w:tc>
          <w:tcPr>
            <w:tcW w:w="4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 правовых норм Закона о контрактной системе при проведении электронного аукциона на транспортные услуги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от 13.09.2024 № 012/06/99-633/202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ушений законодательства о контрактной системе не установлено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8:00Z</dcterms:created>
  <dc:creator>Залесская Любовь Ивановна</dc:creator>
  <dc:description/>
  <dc:language>en-US</dc:language>
  <cp:lastModifiedBy>P12_MironovaNV</cp:lastModifiedBy>
  <dcterms:modified xsi:type="dcterms:W3CDTF">2024-09-17T10:48:00Z</dcterms:modified>
  <cp:revision>2</cp:revision>
  <dc:subject/>
  <dc:title/>
</cp:coreProperties>
</file>